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9.10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9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Корниловского сельского поселения (в части 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color w:val="000000"/>
          <w:sz w:val="24"/>
          <w:szCs w:val="24"/>
        </w:rPr>
        <w:t>Основание для проведения контрольного мероприятия:</w:t>
      </w:r>
      <w:r>
        <w:rPr>
          <w:color w:val="000000"/>
          <w:sz w:val="24"/>
          <w:szCs w:val="24"/>
        </w:rPr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1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Корни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07г – 31.12.2012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11.09.2013г. по 29 .10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>Проверка деятельности Администрации Корниловского сельского поселения по эффективному и экономному расходованию средств бюджета Томского района, поступивших в бюджет Корниловского сельского поселения  в части  иных межбюджетных трансфертов общего характера на обеспечение условий для развития физической культуры и массового спо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Предмет контрольного мероприятия:</w:t>
      </w:r>
      <w:r>
        <w:rPr>
          <w:sz w:val="24"/>
          <w:szCs w:val="24"/>
        </w:rPr>
        <w:t xml:space="preserve"> Использование средств районного бюджета, поступивших в бюджет Корнил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характеристика сферы предмета и деятельности объекта контрольного мероприяти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Корниловского сельского поселения осуществляет свою деятельность на основании Устава муниципального образования «Корниловское сельское поселение», принятого решением Совета Корниловского сельского поселения от 23.07.2012 № 16, является исполнительно-распорядительным органом муниципального образования «Корнилов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оселения руководит Глава сельского поселения (Глава Администрации)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 (Главы Администрации)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Администрации:</w:t>
      </w:r>
      <w:r>
        <w:rPr>
          <w:sz w:val="24"/>
          <w:szCs w:val="24"/>
        </w:rPr>
        <w:t xml:space="preserve"> Томская область,  Томский район,                                      с. Корнилово,  ул. Гагарина, 29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sz w:val="24"/>
          <w:szCs w:val="24"/>
        </w:rPr>
        <w:t>Глава сельского поселения (Глава Администрации)  Логвинов Г.М., ведущий специалист – экономист-финансист Панина А.М. (и.о. главного бухгалтера), заведующая МБУ «Клуб с. Корнилово» Аврамова О.А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Метод проверки:</w:t>
      </w:r>
      <w:r>
        <w:rPr>
          <w:sz w:val="24"/>
          <w:szCs w:val="24"/>
        </w:rPr>
        <w:t xml:space="preserve"> выборочны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Вид проверки: </w:t>
      </w:r>
      <w:r>
        <w:rPr>
          <w:sz w:val="24"/>
          <w:szCs w:val="24"/>
        </w:rPr>
        <w:t>тематическая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. В нарушение статьи 86 Бюджетного кодекса Российской Федерации  в Корниловском сельском поселении не приняты  муниципальные правовые акты,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редставленная на проверку должностная инструкция не соответствует требованиям, предъявляемым к этому документу. Должностная инструкция должна быть приведена  в   соответствие с Методическими рекомендациями, утвержденными приказом Департамента по молодежной политике, физической культуре и спорту Томской области от 30.09.2011 № 242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3. Администрацией не выполнены мероприятия по обеспечению условий для развития физической культуры и массового спорта, предусмотренные Методическими рекомендациями по организации физкультурно-оздоровительной работы с населением по месту жительства, утвержденными приказом  Департамента по молодежной политике, физической культуре и спорту Томской области от 30.09.2011 № 242: не утверждены  места хранения спортивного инвентаря и оборудования, р</w:t>
      </w:r>
      <w:r>
        <w:rPr>
          <w:bCs/>
          <w:sz w:val="24"/>
          <w:szCs w:val="24"/>
        </w:rPr>
        <w:t>асписание работы спортивных секций, место проведения тренировочных занятий инструктором по физической культуре и спор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ормативно-правовые акты, устанавливающие   систему оплаты труда инструкторов по физической культуре и спорту в Администрации, не соответствуют требованиям  действующего трудового законодательства: в нарушение требований  статьи 135 Трудового кодекса Российской Федерации в Положении «Об оплате труда инструкторов по физической культуре и спорту администрации муниципального образования Корниловское сельское поселение»  отсутствуют </w:t>
      </w:r>
      <w:r>
        <w:rPr>
          <w:bCs/>
          <w:sz w:val="24"/>
          <w:szCs w:val="24"/>
        </w:rPr>
        <w:t xml:space="preserve">размеры тарифных ставок, окладов (должностных окладов) с учетом </w:t>
      </w:r>
      <w:r>
        <w:rPr>
          <w:sz w:val="24"/>
          <w:szCs w:val="24"/>
        </w:rPr>
        <w:t>профессиональных квалификационных групп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о стороны Администрации отсутств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онтроль  за целевым использованием  средств на приобретение спортивного оборудования и инвентаря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чение проверяемого периода приобретено  спортивной одежды и обуви на сумму 21200 рубля, что является нецелевым использованием средст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дминистрации    разработать   муниципальные правовые акты, 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ивести в соответствие с  трудовым законодательством  нормативно-правовые акты, устанавливающие   систему оплаты труда инструкторов по физической культуре и спорту в Администрации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инять меры по устранению нарушений и недостатков порядка ведения бухгалтерского учёта  учрежде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азработать должностную инструкцию инструктора по физической культуре и спорту в соответствии с Методическими указаниями, утвержденными  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Усилить контроль за целевым и эффективным использованием средств на приобретение   спортивного оборудования и инвентаря, использования его по целевому назначению и за  обоснованностью их  списания.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Администрации Корниловского сельского поселения  вынесено представление об устранении допущенных нарушений и исправлению недостатков от 07.11.2013г. № 9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-инспектор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етной палаты муниципального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«Томский район»                                                                               И.Н. 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7:00Z</dcterms:created>
  <dc:creator>Басирова</dc:creator>
  <dc:description/>
  <cp:keywords/>
  <dc:language>en-US</dc:language>
  <cp:lastModifiedBy>Басирова</cp:lastModifiedBy>
  <dcterms:modified xsi:type="dcterms:W3CDTF">2014-03-03T07:44:00Z</dcterms:modified>
  <cp:revision>4</cp:revision>
  <dc:subject/>
  <dc:title>УТВЕРЖДАЮ</dc:title>
</cp:coreProperties>
</file>